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ẫu số 06. Giấy chứng nhận đặc xá</w:t>
      </w:r>
    </w:p>
    <w:p>
      <w:pPr>
        <w:pStyle w:val="Normal"/>
        <w:spacing w:before="120" w:after="160"/>
        <w:jc w:val="center"/>
        <w:rPr/>
      </w:pPr>
      <w:r>
        <w:rPr/>
        <w:t>(Ban hành kèm theo Hướng dẫn số 246/TANDTC-V1 ngày 12/8/2024 của TANDTC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ÒA ÁN NHÂN DÂN TỐI CA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TÒA ÁN ......................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./2024/GCNĐX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Ố HSTHA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4479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ẤY CHỨNG NHẬN ĐẶC XÁ</w:t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òa án nhân dân </w:t>
        <w:tab/>
        <w:t>;</w:t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Điều 18 Luật Đặc xá;</w:t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Quyết định đặc xá số ………………..ngày…… /……../………… của Chủ tịch nước Cộng hòa xã hội chủ nghĩa Việt Nam,</w:t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HỨNG NHẬN:</w:t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 tên: ………………………………….sinh năm……………..  ; Giới tính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tên khác: 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Quê quán: 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ơi ĐKHKTT: </w:t>
        <w:tab/>
      </w:r>
    </w:p>
    <w:p>
      <w:pPr>
        <w:pStyle w:val="Normal"/>
        <w:tabs>
          <w:tab w:val="clear" w:pos="720"/>
          <w:tab w:val="left" w:pos="4320" w:leader="dot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tên bố:  </w:t>
        <w:tab/>
        <w:t>; Họ tên mẹ</w:t>
        <w:tab/>
      </w:r>
    </w:p>
    <w:p>
      <w:pPr>
        <w:pStyle w:val="Normal"/>
        <w:tabs>
          <w:tab w:val="clear" w:pos="720"/>
          <w:tab w:val="left" w:pos="4320" w:leader="dot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ân tộc: </w:t>
        <w:tab/>
        <w:t xml:space="preserve"> ; Quốc tịch: 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ội danh:  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gày bắt: …../…… /…….. ; Án phạt:  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o Bản án số ……..ngày …./…… /….. của TAND 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Quyết định thi hành án số ……….ngày ….. /…../….. của TAND 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yết định tạm đình chỉ/hoãn CHAPT số ……ngày …../….. /…… của TAND…….</w:t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đặc xá kể từ ngày …../….. /……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ề cư trú tại  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phạt bổ sung phải tiếp tục chấp hành: 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ười được đặc xá phải trình diện tại UBND xã/phường nơi về cư trú trước ngày</w:t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/…………./…………</w:t>
        <w:tab/>
      </w:r>
    </w:p>
    <w:p>
      <w:pPr>
        <w:pStyle w:val="Normal"/>
        <w:tabs>
          <w:tab w:val="clear" w:pos="720"/>
          <w:tab w:val="left" w:pos="732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ĐƯỢC CẤP GIẤY 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ăn tay </w:t>
              <w:br/>
              <w:t>của người được cấp giấy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Ngón trỏ phải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... tháng...năm .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ÁNH Á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Người được cấp giấy;</w:t>
              <w:br/>
              <w:t>- TANDTC (để báo cáo);</w:t>
              <w:br/>
              <w:t>- TA nơi ra QĐ T.H.A (để biết);</w:t>
              <w:br/>
              <w:t>- VKS cấp huyện/tỉnh;</w:t>
              <w:br/>
              <w:t>- Công an cấp huyện/tỉnh;</w:t>
              <w:br/>
              <w:t>- UBND xã/phường (để biết) .</w:t>
              <w:br/>
              <w:t>- Lưu: HSTHA.VP.</w:t>
            </w:r>
          </w:p>
        </w:tc>
        <w:tc>
          <w:tcPr>
            <w:tcW w:w="2952" w:type="dxa"/>
            <w:tcBorders/>
          </w:tcPr>
          <w:tbl>
            <w:tblPr>
              <w:tblW w:w="1320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br/>
                    <w:br/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ập tại: …….ngày..../.../.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02:00Z</dcterms:created>
  <dc:creator>PC</dc:creator>
  <dc:description/>
  <cp:keywords/>
  <dc:language>en-US</dc:language>
  <cp:lastModifiedBy>PC</cp:lastModifiedBy>
  <dcterms:modified xsi:type="dcterms:W3CDTF">2024-08-23T01:03:00Z</dcterms:modified>
  <cp:revision>1</cp:revision>
  <dc:subject/>
  <dc:title/>
</cp:coreProperties>
</file>